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4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CONTRACT 28K2, MOCCASIN BEND WASTEWATER TREATMENT PLANT PRIMARY SLUDGE SYSTEM IMPROVEMENTS, TO MAX FOOTE CONSTRUCTION COMPANY FOR A TOTAL AMOUNT NOT TO EXCEED NINE MILLION SIX HUNDRED TWENTY-FOUR THOUSAND NINE HUNDRED THIRTY DOLLARS ($9,624,930.00) INCLUDING A CONTINGENCY AMOUNT OF THREE HUNDRED FIFTY THOUSAND DOLLARS ($350,000.00); THE BID PRICE WAS NINE MILLION SEVEN HUNDRED TWENTY-SEVEN THOUSAND DOLLARS ($9,727,000.00); THE VALUE ENGINEERING REDUCTIONS TOTAL FOUR HUNDRED FIFTY-TWO THOUSAND DOLLARS ($452,000.00); THE RESULTING REDUCED CONTRACT AMOUNT IS NINE MILLION TWO HUNDRED SEVENTY-FOUR THOUSAND NINE HUNDRED THIRTY DOLLARS ($9,274,9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Contract 28K2, Moccasin Bend Wastewater Treatment Plant Primary Sludge System Improvements, to Max Foote Construction Company for a total amount not to exceed $9,624,930.00, including a contingency amount of $350,000.00; the bid price was $9,727,000.00; the value engineering reductions total $452,000.00; the resulting reduced contract amount is $9,274,9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37:00Z</dcterms:created>
  <dc:creator>manis</dc:creator>
  <dc:description/>
  <dc:language>en-US</dc:language>
  <cp:lastModifiedBy>manis</cp:lastModifiedBy>
  <cp:lastPrinted>2003-03-17T13:51:00Z</cp:lastPrinted>
  <dcterms:modified xsi:type="dcterms:W3CDTF">2003-04-01T14:37:00Z</dcterms:modified>
  <cp:revision>2</cp:revision>
  <dc:subject/>
  <dc:title/>
</cp:coreProperties>
</file>